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Intro: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</w:t>
        <w:tab/>
        <w:t>Csus C   C Dm7 C2/E  F</w:t>
        <w:tab/>
        <w:t>C/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ou are my life, O pre - cious Christ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m7</w:t>
        <w:tab/>
        <w:t xml:space="preserve"> C/E  F</w:t>
        <w:tab/>
        <w:t xml:space="preserve"> G</w:t>
        <w:tab/>
        <w:t xml:space="preserve">     G/F       C/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ou are to me the pearl of greatest price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m      G/B C   C/E     G/F F</w:t>
        <w:tab/>
        <w:t xml:space="preserve">   E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y love for You  -  will ne - ver die,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m  G</w:t>
        <w:tab/>
        <w:t>Fmaj7  G     C    Csus  C  C/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 - sus You are  -  my - lif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/>
          <w:b/>
          <w:bCs/>
          <w:i/>
          <w:iCs/>
          <w:sz w:val="28"/>
          <w:szCs w:val="28"/>
        </w:rPr>
        <w:t xml:space="preserve">  </w:t>
      </w:r>
      <w:r>
        <w:rPr>
          <w:rFonts w:cs="Arial"/>
          <w:b/>
          <w:bCs/>
          <w:i/>
          <w:iCs/>
          <w:sz w:val="28"/>
          <w:szCs w:val="28"/>
        </w:rPr>
        <w:t>G/F   F   C      G/F  F  C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 xml:space="preserve">I come to You, I run to You, </w:t>
      </w:r>
    </w:p>
    <w:p>
      <w:pPr>
        <w:pStyle w:val="Normal"/>
        <w:ind w:firstLine="720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/>
          <w:b/>
          <w:bCs/>
          <w:i/>
          <w:iCs/>
          <w:sz w:val="28"/>
          <w:szCs w:val="28"/>
        </w:rPr>
        <w:t xml:space="preserve">   </w:t>
      </w:r>
      <w:r>
        <w:rPr>
          <w:rFonts w:cs="Arial"/>
          <w:b/>
          <w:bCs/>
          <w:i/>
          <w:iCs/>
          <w:sz w:val="28"/>
          <w:szCs w:val="28"/>
        </w:rPr>
        <w:t>Em</w:t>
        <w:tab/>
        <w:tab/>
        <w:t xml:space="preserve">  Am</w:t>
        <w:tab/>
        <w:tab/>
        <w:tab/>
        <w:t>Bmaj7  C/D  F/G  G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There’s no greater joy than knowing You.</w:t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Am      G/B C   C/E     G/F  F</w:t>
        <w:tab/>
        <w:t xml:space="preserve">   Em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 xml:space="preserve">My love for You  -  will ne - ver die, </w:t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Am  G</w:t>
        <w:tab/>
        <w:t>Fmaj7   G     C    Csus  C  C/E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Je - sus You are  -  my - life.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      Csus C   C         Dm7 C2/E  F</w:t>
        <w:tab/>
        <w:t>C/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h, ho - ly fire, Love’s pur  -  est    light,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m7</w:t>
        <w:tab/>
        <w:t xml:space="preserve">   C/E  F</w:t>
        <w:tab/>
        <w:t xml:space="preserve"> </w:t>
        <w:tab/>
        <w:t xml:space="preserve">   G</w:t>
        <w:tab/>
        <w:t xml:space="preserve">     G/F      C/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urn all de - sires till You are my one delight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m      G/B C   C/E     G/F F</w:t>
        <w:tab/>
        <w:t xml:space="preserve">   E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y love for You  -  will ne - ver die,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m  G</w:t>
        <w:tab/>
        <w:t>Fmaj7  G     C    Csus  C  C/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 - sus You are  -  my - lif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</w:t>
        <w:tab/>
        <w:tab/>
        <w:t xml:space="preserve">Csus C   </w:t>
        <w:tab/>
        <w:t xml:space="preserve">C    Dm7 C2/E  F </w:t>
        <w:tab/>
        <w:t>C/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h, conquering    King, conquer  my     heart,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m7</w:t>
        <w:tab/>
        <w:t xml:space="preserve">       C/E  F</w:t>
        <w:tab/>
        <w:t xml:space="preserve">     G</w:t>
        <w:tab/>
        <w:tab/>
        <w:t>G/F     C/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d make of    me a pleasing gift to God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m      G/B C   C/E     G/F F</w:t>
        <w:tab/>
        <w:t xml:space="preserve">   E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y love for You  -  will ne - ver die,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m  G</w:t>
        <w:tab/>
        <w:t>Fmaj7  G     C    Csus  C  C/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 - sus You are  -  my - lif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  <w:t>“</w:t>
    </w:r>
    <w:r>
      <w:rPr>
        <w:rFonts w:cs="Arial"/>
        <w:b/>
        <w:bCs/>
        <w:sz w:val="28"/>
        <w:szCs w:val="28"/>
      </w:rPr>
      <w:t>Jesus, You Are My Life”</w:t>
    </w:r>
  </w:p>
  <w:p>
    <w:pPr>
      <w:pStyle w:val="Normal"/>
      <w:autoSpaceDE w:val="false"/>
      <w:rPr>
        <w:rFonts w:cs="Arial"/>
        <w:sz w:val="14"/>
        <w:szCs w:val="14"/>
      </w:rPr>
    </w:pPr>
    <w:r>
      <w:rPr>
        <w:rFonts w:cs="Arial"/>
        <w:sz w:val="14"/>
        <w:szCs w:val="14"/>
      </w:rPr>
      <w:t>Colossians 3:4</w:t>
    </w:r>
  </w:p>
  <w:p>
    <w:pPr>
      <w:pStyle w:val="Normal"/>
      <w:autoSpaceDE w:val="false"/>
      <w:rPr/>
    </w:pPr>
    <w:r>
      <w:rPr>
        <w:rFonts w:cs="Arial"/>
        <w:sz w:val="14"/>
        <w:szCs w:val="14"/>
      </w:rPr>
      <w:t>W/M by Stephen Fry  © 1994 Maranatha! Music and Word Music.</w:t>
    </w:r>
    <w:r>
      <w:rPr>
        <w:rFonts w:cs="Times New Roman" w:ascii="Times New Roman" w:hAnsi="Times New Roman"/>
        <w:sz w:val="14"/>
        <w:szCs w:val="14"/>
      </w:rPr>
      <w:t xml:space="preserve"> CCLI # 1855875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5:49:00Z</dcterms:created>
  <dc:creator>UnKnown Soldier</dc:creator>
  <dc:description/>
  <dc:language>en-US</dc:language>
  <cp:lastModifiedBy>Ehong</cp:lastModifiedBy>
  <cp:lastPrinted>2001-08-20T21:59:00Z</cp:lastPrinted>
  <dcterms:modified xsi:type="dcterms:W3CDTF">2005-08-05T06:11:00Z</dcterms:modified>
  <cp:revision>5</cp:revision>
  <dc:subject/>
  <dc:title>Power of Your Love</dc:title>
</cp:coreProperties>
</file>